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339966"/>
          <w:sz w:val="28"/>
          <w:szCs w:val="28"/>
        </w:rPr>
        <w:t>Lawn survey - Identification and recording table 1 - Densi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4869180" cy="758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2804"/>
                              <w:gridCol w:w="21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CC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CC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can of plant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CC00"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CC00"/>
                                      <w:sz w:val="28"/>
                                      <w:szCs w:val="28"/>
                                    </w:rPr>
                                    <w:t>No. of pl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CC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CC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i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Bellis perenni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ndel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Taraxac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section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Rudera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esser Swine-c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Coronopus didymu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reater Plant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Plantago majo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hite Clo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Trifolium repe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erennial Rye-gr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Lolium peren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97.35pt;mso-wrap-distance-left:9pt;mso-wrap-distance-right:9pt;mso-wrap-distance-top:0pt;mso-wrap-distance-bottom:0pt;margin-top:126.05pt;mso-position-vertical-relative:page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2804"/>
                        <w:gridCol w:w="21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CC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CC00"/>
                                <w:sz w:val="28"/>
                                <w:szCs w:val="28"/>
                                <w:lang w:val="en-US" w:eastAsia="en-US"/>
                              </w:rPr>
                              <w:t>Scan of plant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CC00"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CC00"/>
                                <w:sz w:val="28"/>
                                <w:szCs w:val="28"/>
                              </w:rPr>
                              <w:t>No. of plants</w:t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CC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CC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-0.8pt;margin-top:-1.6pt;width:126.3pt;height:556.2pt" coordorigin="-16,-32" coordsize="2526,11124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726;top:-31;width:1584;height:1625;mso-wrap-style:none;v-text-anchor:middle;rotation:267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16;top:2501;width:2525;height:1243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4;top:5921;width:2159;height:1292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04;top:4301;width:996;height:1082;mso-wrap-style:none;v-text-anchor:middl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17;top:7721;width:2322;height:1386;mso-wrap-style:none;v-text-anchor:middle;rotation:14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16;top:9521;width:2519;height:1570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i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Bellis perenni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ndel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araxacu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ection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Rudera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esser Swine-c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Coronopus didymu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3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eater Plant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lantago majo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hite Cl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rifolium repe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rennial Rye-gr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olium peren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27305</wp:posOffset>
                </wp:positionV>
                <wp:extent cx="1691005" cy="70707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7070760"/>
                          <a:chOff x="0" y="0"/>
                          <a:chExt cx="1690920" cy="707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056600">
                            <a:off x="558720" y="7920"/>
                            <a:ext cx="100656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7120" y="1615320"/>
                            <a:ext cx="160416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1240" y="3787200"/>
                            <a:ext cx="137160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44320" y="2758320"/>
                            <a:ext cx="63324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868800">
                            <a:off x="86400" y="4930200"/>
                            <a:ext cx="147528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9264" t="7636" r="6176" b="5090"/>
                          <a:stretch/>
                        </pic:blipFill>
                        <pic:spPr>
                          <a:xfrm>
                            <a:off x="87120" y="6073200"/>
                            <a:ext cx="160020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-1.6pt;width:126.3pt;height:556.2pt" coordorigin="-16,-32" coordsize="2526,11124">
                <v:shape id="shape_0" stroked="f" o:allowincell="t" style="position:absolute;left:726;top:-31;width:1584;height:1625;mso-wrap-style:none;v-text-anchor:middle;rotation:267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t" style="position:absolute;left:-16;top:2501;width:2525;height:12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t" style="position:absolute;left:164;top:5921;width:2159;height:129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t" style="position:absolute;left:704;top:4301;width:996;height:108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t" style="position:absolute;left:-17;top:7721;width:2322;height:1386;mso-wrap-style:none;v-text-anchor:middle;rotation:14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t" style="position:absolute;left:-16;top:9521;width:2519;height:15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ach species count the number of plants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cience and Plants for Schools www.saps.ac.uk</w:t>
    </w:r>
  </w:p>
  <w:p>
    <w:pPr>
      <w:pStyle w:val="Normal"/>
      <w:jc w:val="center"/>
      <w:rPr>
        <w:rStyle w:val="PageNumber"/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Ecology Exercise 1 – Measuring Abundance and Random Sampling – Identification and recording table 1 - Density: p.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  <w:p>
    <w:pPr>
      <w:pStyle w:val="Normal"/>
      <w:jc w:val="center"/>
      <w:rPr/>
    </w:pPr>
    <w:r>
      <w:rPr>
        <w:rStyle w:val="PageNumber"/>
        <w:rFonts w:cs="Trebuchet MS" w:ascii="Trebuchet MS" w:hAnsi="Trebuchet MS"/>
        <w:sz w:val="16"/>
        <w:szCs w:val="16"/>
      </w:rPr>
      <w:t>Resource 258, Version 1.1 (revised 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371475</wp:posOffset>
          </wp:positionV>
          <wp:extent cx="1219200" cy="867410"/>
          <wp:effectExtent l="0" t="0" r="0" b="0"/>
          <wp:wrapNone/>
          <wp:docPr id="4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B6833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15:00Z</dcterms:created>
  <dc:creator>Anne Bebbington</dc:creator>
  <dc:description/>
  <cp:keywords/>
  <dc:language>en-US</dc:language>
  <cp:lastModifiedBy>Alex E. Jenkin</cp:lastModifiedBy>
  <cp:lastPrinted>2007-08-09T08:13:00Z</cp:lastPrinted>
  <dcterms:modified xsi:type="dcterms:W3CDTF">2020-01-22T15:19:00Z</dcterms:modified>
  <cp:revision>7</cp:revision>
  <dc:subject/>
  <dc:title>Scan of plant</dc:title>
</cp:coreProperties>
</file>